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11.2019</w:t>
        <w:tab/>
        <w:tab/>
        <w:tab/>
        <w:t xml:space="preserve">                                                                   № 49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а бюджетної програми на 2019 рік,  затвердженого  розпорядженням міського голови від 10.01.2019                 № 8-р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4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07.12.2018  № 4/4  «Про міський бюджет на 2019 рік»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одається)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КТПКВК </w:t>
      </w:r>
      <w:r>
        <w:rPr>
          <w:rFonts w:cs="Times New Roman"/>
          <w:szCs w:val="28"/>
        </w:rPr>
        <w:t>0217640 «Заходи з енергозбереження»</w:t>
      </w:r>
      <w:r>
        <w:rPr>
          <w:szCs w:val="28"/>
        </w:rPr>
        <w:t>, затверджений розпорядженням міського голови від 10.01.2019 № 8-р «Про затвердження паспортів бюджетних програм на 2019 рік» зі змінами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твердженими розпорядженням  міського голови від 22.08.2019 № 373-р.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6.11.2019 № 490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19 рік </w:t>
      </w:r>
    </w:p>
    <w:p>
      <w:pPr>
        <w:pStyle w:val="Normal"/>
        <w:ind w:firstLine="362"/>
        <w:rPr/>
      </w:pPr>
      <w:r>
        <w:rPr>
          <w:sz w:val="24"/>
        </w:rPr>
        <w:t>1</w:t>
      </w:r>
      <w:r>
        <w:rPr>
          <w:sz w:val="24"/>
          <w:u w:val="single"/>
        </w:rPr>
        <w:t xml:space="preserve">. 0200000     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  <w:br/>
      </w:r>
      <w:r>
        <w:rPr>
          <w:sz w:val="24"/>
        </w:rPr>
        <w:t xml:space="preserve">           (Код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    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 </w:t>
        <w:br/>
        <w:t xml:space="preserve">           (Код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  <w:u w:val="single"/>
        </w:rPr>
        <w:t xml:space="preserve"> 0217640    </w:t>
      </w:r>
      <w:r>
        <w:rPr>
          <w:sz w:val="24"/>
        </w:rPr>
        <w:t xml:space="preserve">   </w:t>
      </w:r>
      <w:r>
        <w:rPr>
          <w:sz w:val="24"/>
          <w:u w:val="single"/>
        </w:rPr>
        <w:t>0470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eastAsia="uk-UA"/>
        </w:rPr>
        <w:t>Заходи з енергозбереження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(Код)            (КФКВК)                          (найменування бюджетної програми) </w:t>
      </w:r>
    </w:p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300</w:t>
      </w:r>
      <w:r>
        <w:rPr>
          <w:sz w:val="24"/>
          <w:lang w:val="ru-RU"/>
        </w:rPr>
        <w:t>000,00</w:t>
      </w:r>
      <w:r>
        <w:rPr>
          <w:sz w:val="24"/>
        </w:rPr>
        <w:t xml:space="preserve"> гр</w:t>
      </w:r>
      <w:r>
        <w:rPr>
          <w:sz w:val="24"/>
          <w:lang w:val="ru-RU"/>
        </w:rPr>
        <w:t>н.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300000,00</w:t>
      </w:r>
      <w:r>
        <w:rPr>
          <w:sz w:val="24"/>
        </w:rPr>
        <w:t xml:space="preserve"> гривень та спеціального фонду – 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825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юджетний кодекс України, Закон України “Про місцеве  самоврядування в Україні”, рішення 68 сесії Мелітопольської міської ради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45 сесії Мелітопольської міської ради Запорізької області VІІ скликання від 07.12.2018 № 4/4  “Про міський  бюджет на 2019 рік” зі змінами.</w:t>
      </w:r>
    </w:p>
    <w:p>
      <w:pPr>
        <w:pStyle w:val="Normal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3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13294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8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 xml:space="preserve">1 Скорочення витрат природного газу, теплової та електричної енергії в </w:t>
            </w:r>
            <w:r>
              <w:rPr>
                <w:sz w:val="20"/>
              </w:rPr>
              <w:t>процесі експлуатації житлових багатоквартирних будин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’їздів (встановлення та заміна вікон, вхідних дверей); встановлення енергозберігаючих систем освітлення під’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іська програма «Відшкодування відсотків банкам по кредитах, отриманих ОСББ,ЖБК на впровадження заходів з енергозбереження у багатоквартирних будинках у м.Мелітополі на 2015-2020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95"/>
        <w:gridCol w:w="1118"/>
        <w:gridCol w:w="2373"/>
        <w:gridCol w:w="1820"/>
        <w:gridCol w:w="1959"/>
        <w:gridCol w:w="17"/>
        <w:gridCol w:w="1827"/>
      </w:tblGrid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firstLine="32"/>
              <w:jc w:val="center"/>
              <w:rPr/>
            </w:pPr>
            <w:r>
              <w:rPr/>
              <w:t>Бухгалтерські документи,  кошторис видат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Очікувана кількість креди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ількість кредит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ередній обсяг фінансового ресурсу на  1 кред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00,0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.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6838" w:h="11906"/>
      <w:pgMar w:left="1542" w:right="5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3:00Z</dcterms:created>
  <dc:creator>Doroshenko</dc:creator>
  <dc:description/>
  <cp:keywords/>
  <dc:language>en-US</dc:language>
  <cp:lastModifiedBy>Олена Байрак</cp:lastModifiedBy>
  <cp:lastPrinted>2019-11-21T09:05:00Z</cp:lastPrinted>
  <dcterms:modified xsi:type="dcterms:W3CDTF">2021-07-27T13:55:00Z</dcterms:modified>
  <cp:revision>6</cp:revision>
  <dc:subject/>
  <dc:title>        </dc:title>
</cp:coreProperties>
</file>